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Пруток калиброванный Ст. 20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руг калиброванный нагартованный 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3435</wp:posOffset>
            </wp:positionH>
            <wp:positionV relativeFrom="paragraph">
              <wp:posOffset>49530</wp:posOffset>
            </wp:positionV>
            <wp:extent cx="2992755" cy="239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меры:  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аметр:  6, 7 мм     Длина:    4м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на (Хабаровск): 50 000 руб./тонна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рок поставки (Хабаровск): 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 дней с момента получения предоплаты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овия оплаты: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Химический состав  сталь 20</w:t>
      </w:r>
    </w:p>
    <w:tbl>
      <w:tblPr>
        <w:tblW w:w="51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99"/>
        <w:gridCol w:w="1202"/>
        <w:gridCol w:w="1199"/>
        <w:gridCol w:w="1202"/>
        <w:gridCol w:w="1199"/>
        <w:gridCol w:w="1202"/>
        <w:gridCol w:w="1199"/>
        <w:gridCol w:w="1202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Si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Mn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r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u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Mo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0.17 - 0.2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0.17 - 0.3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0.40-0.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≤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0.0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≤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0.03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≤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0.03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0.80-1.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≤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0.03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0.15-0.25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bar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01:00Z</dcterms:created>
  <dc:creator>ЗАО «Серебряный дракон»;http://sdlc.ru</dc:creator>
  <dc:description/>
  <cp:keywords>ст 20;пруток;калиброванный;нагартованный</cp:keywords>
  <dc:language>en-US</dc:language>
  <cp:lastModifiedBy>Alex</cp:lastModifiedBy>
  <cp:lastPrinted>2013-04-04T18:16:00Z</cp:lastPrinted>
  <dcterms:modified xsi:type="dcterms:W3CDTF">2013-04-04T07:17:00Z</dcterms:modified>
  <cp:revision>6</cp:revision>
  <dc:subject>Пруток калиброванный Ст. 20.</dc:subject>
  <dc:title>Пруток калиброванный нагартованный Ст. 20</dc:title>
</cp:coreProperties>
</file>